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8000"/>
          <w:shd w:fill="FFFFFF" w:val="clear"/>
        </w:rPr>
        <w:t>***                                       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8000"/>
          <w:shd w:fill="FFFFFF" w:val="clear"/>
        </w:rPr>
        <w:t>***                      Marco GILARDETTI 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8000"/>
          <w:shd w:fill="FFFFFF" w:val="clear"/>
        </w:rPr>
        <w:t>***                                       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8000"/>
          <w:shd w:fill="FFFFFF" w:val="clear"/>
        </w:rPr>
        <w:t>***                 Hickok 6000A - Hickok I177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**  Integrity check, clean up and tube chart conversion program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**                 written for SAS engine V8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**                                       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**           A project by M. Gilardetti and D. Spear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8000"/>
          <w:shd w:fill="FFFFFF" w:val="clear"/>
        </w:rPr>
        <w:t>***                                       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libnam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C:\Hickok 6000-I177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8000"/>
          <w:shd w:fill="FFFFFF" w:val="clear"/>
        </w:rPr>
        <w:t>***                                       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8000"/>
          <w:shd w:fill="FFFFFF" w:val="clear"/>
        </w:rPr>
        <w:t>***                         Data import   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**                                       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8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 xml:space="preserve">/* </w:t>
      </w:r>
    </w:p>
    <w:p>
      <w:pPr>
        <w:pStyle w:val="Normal"/>
        <w:rPr>
          <w:rFonts w:ascii="Courier New" w:hAnsi="Courier New" w:cs="Courier New"/>
          <w:color w:val="008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NOTE: do not use SAS import procedure (will mismatch the data).</w:t>
      </w:r>
    </w:p>
    <w:p>
      <w:pPr>
        <w:pStyle w:val="Normal"/>
        <w:rPr>
          <w:rFonts w:ascii="Courier New" w:hAnsi="Courier New" w:cs="Courier New"/>
          <w:color w:val="008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NOTE: external procedure; run this batch on DBMS/COPY:</w:t>
      </w:r>
    </w:p>
    <w:p>
      <w:pPr>
        <w:pStyle w:val="Normal"/>
        <w:rPr>
          <w:rFonts w:ascii="Courier New" w:hAnsi="Courier New" w:cs="Courier New"/>
          <w:color w:val="008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8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compute;</w:t>
      </w:r>
    </w:p>
    <w:p>
      <w:pPr>
        <w:pStyle w:val="Normal"/>
        <w:rPr>
          <w:rFonts w:ascii="Courier New" w:hAnsi="Courier New" w:cs="Courier New"/>
          <w:color w:val="008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in=C:\Hickok 6000-I177\[a,2,2043,a,h,1,1]cumulativo.xls7</w:t>
      </w:r>
    </w:p>
    <w:p>
      <w:pPr>
        <w:pStyle w:val="Normal"/>
        <w:rPr>
          <w:rFonts w:ascii="Courier New" w:hAnsi="Courier New" w:cs="Courier New"/>
          <w:color w:val="008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out=C:\Hickok 6000-I177\cumulativo.sas7sun;</w:t>
      </w:r>
    </w:p>
    <w:p>
      <w:pPr>
        <w:pStyle w:val="Normal"/>
        <w:rPr>
          <w:rFonts w:ascii="Courier New" w:hAnsi="Courier New" w:cs="Courier New"/>
          <w:color w:val="008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run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------------------------------------------------------------------*/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Clear up data attributes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.cumulativo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retai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TUBE_ID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0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forma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_all_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nforma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_all_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attrib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_all_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label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=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TUBE_ID +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**                                       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**                           Checkup     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**                                       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contents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= hickok; </w:t>
      </w: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Check filament voltage values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row2 = tranwrd(row2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.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,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row2 = tranwrd(row2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,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freq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= hickok;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VOLTAGE values found in data unavailable on instrument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tabl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2 /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lis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missing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wher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2 not in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,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,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,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3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4,3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6,3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7,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2,6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hd w:fill="FFFFFF" w:val="clear"/>
          <w:lang w:val="en-GB"/>
        </w:rPr>
        <w:t xml:space="preserve">                 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3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5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7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17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OFF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in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= hickok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VOLTAGE settings to be verified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var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 row2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wher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2 not in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,6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,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,4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,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3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4,3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6,3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7,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hd w:fill="FFFFFF" w:val="clear"/>
          <w:lang w:val="en-GB"/>
        </w:rPr>
        <w:t xml:space="preserve">                 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2,6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7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3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5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7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17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OFF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Check knobs position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 checkrow3;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length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 $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9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array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s $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1-knob9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row3 = tranwrd(row3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O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i =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9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>knobs(i) = substr(row3,i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1 not in 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B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C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D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E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F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G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H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J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K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L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M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 xml:space="preserve">check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knob1 =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|| knob1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row3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2 not in 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3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R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S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T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U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V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W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X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Y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Z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 xml:space="preserve">check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knob2 =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|| knob2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row3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3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-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 xml:space="preserve">check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knob3 =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|| knob3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row3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4 not in 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3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4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6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7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8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9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X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 xml:space="preserve">check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knob4 =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|| knob4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row3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5 not in 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3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4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6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7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8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9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X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 xml:space="preserve">check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knob5 =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|| knob5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row3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6 not in 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3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4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6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7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8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9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X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 xml:space="preserve">check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knob6 =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|| knob6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row3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7 not in 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3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4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6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7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8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9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X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 xml:space="preserve">check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knob7 =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|| knob7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row3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8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-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 xml:space="preserve">check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knob8 =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|| knob8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row3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9 not in 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3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4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6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7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8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9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X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 xml:space="preserve">check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knob9 =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|| knob9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row3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in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= checkrow3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Knobs with wrong label, CHECK = knob to be verified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forma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10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2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4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3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9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4-row5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3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6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1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7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5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8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50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var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 row2 row3 check row4-row7 row8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Check first potentiometer setting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 checkrow4;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  <w:t>row4 = compress(row4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4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Vary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</w: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t (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le substr(row4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l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9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 and (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le substr(row4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2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l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9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hd w:fill="FFFFFF" w:val="clear"/>
          <w:lang w:val="en-GB"/>
        </w:rPr>
        <w:t xml:space="preserve">    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or substr(row4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2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) and (row4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0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row4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in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= checkrow4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BIAS settings to be verified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forma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10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4-row5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3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8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50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var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tube_id row1 row4-row5 row8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Check second potentiometer setting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 checkrow5;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  <w:t>row5 = compress(row5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t (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le substr(row5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l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9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 and (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le substr(row5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2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l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9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or substr(row5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2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) and (row5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0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row5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in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= checkrow5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SHUNT settings to be verified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forma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10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4-row5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3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8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50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var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tube_id row1 row4-row5 row8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Check button to be pressed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 checkrow6;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6 not in 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B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C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D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F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row6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in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= checkrow6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FUNCTION settings to be verified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forma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10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6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1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8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50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var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tube_id row1 row6 row7 row8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Check micromhos meter reading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 checkrow7;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verify(compress(row7)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123456789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ne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0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or row7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or length(row7) gt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5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</w: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checkrow7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 xml:space="preserve">row7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  <w:t>row7 = compress(row7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outpu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freq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=checkrow7;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METER readings to be verified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tables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7 /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missing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in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= checkrow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forma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10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7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10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8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50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var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 row7 row8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wher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verify(compress(row7)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1232456789-_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ne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0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**                                       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**                        Data conversion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**                                                              ***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Outputs data for models 6000/6000A/6005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row1 = tranwrd(row1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!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.hickok_6000_6005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row1 = tranwrd(row1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!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§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keep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-row8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renam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=TUBE_TYPE row2=FIL row3=SELECTORS row4=BIAS row5=SHUNT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 xml:space="preserve">   row6=FUNCTION row7=MUT_COND row8=NOTATIONS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drop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tube_id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sor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=hickok.hickok_6000_6005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by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tube_type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Clean up tube names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row1 = tranwrd(row1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!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Translate voltage values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length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VOLT $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4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177a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3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  <w:t>volt = compress(row2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volt in 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,6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7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2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177a =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els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volt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,4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volt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,5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Translate knobs positions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length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1-newknob7 $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2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JACK1-JACK7 $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8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177b no177d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3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8552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177d =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6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W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knob6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no177d =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</w:t>
      </w:r>
      <w:r>
        <w:rPr>
          <w:rFonts w:cs="Courier New" w:ascii="Courier New" w:hAnsi="Courier New"/>
          <w:color w:val="008000"/>
          <w:shd w:fill="FFFFFF" w:val="clear"/>
          <w:lang w:val="en-GB"/>
        </w:rPr>
        <w:t>* Typo?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  <w:t>newknob1 = translate(knob1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123456789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BCDEFGHJK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; </w:t>
      </w:r>
      <w:r>
        <w:rPr>
          <w:rFonts w:cs="Courier New" w:ascii="Courier New" w:hAnsi="Courier New"/>
          <w:color w:val="008000"/>
          <w:shd w:fill="FFFFFF" w:val="clear"/>
          <w:lang w:val="en-GB"/>
        </w:rPr>
        <w:t>* L and M are never used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1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newknob1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no177c =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</w:t>
      </w:r>
      <w:r>
        <w:rPr>
          <w:rFonts w:cs="Courier New" w:ascii="Courier New" w:hAnsi="Courier New"/>
          <w:color w:val="008000"/>
          <w:shd w:fill="FFFFFF" w:val="clear"/>
          <w:lang w:val="en-GB"/>
        </w:rPr>
        <w:t>* Nuvistors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  <w:t>newknob2 = translate(knob2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23456789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RSTUVWXYZ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; </w:t>
      </w:r>
      <w:r>
        <w:rPr>
          <w:rFonts w:cs="Courier New" w:ascii="Courier New" w:hAnsi="Courier New"/>
          <w:color w:val="008000"/>
          <w:shd w:fill="FFFFFF" w:val="clear"/>
          <w:lang w:val="en-GB"/>
        </w:rPr>
        <w:t>* 1 and 2 are never used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knob2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3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2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2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</w:t>
      </w:r>
      <w:r>
        <w:rPr>
          <w:rFonts w:cs="Courier New" w:ascii="Courier New" w:hAnsi="Courier New"/>
          <w:color w:val="008000"/>
          <w:shd w:fill="FFFFFF" w:val="clear"/>
          <w:lang w:val="en-GB"/>
        </w:rPr>
        <w:t>* Compactrons only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newknob3 = tranwrd(knob4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X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 newknob3 = tranwrd(newknob3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newknob4 = tranwrd(knob5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X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 newknob4 = tranwrd(newknob4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newknob5 = tranwrd(knob6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X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 newknob5 = tranwrd(newknob5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newknob6 = tranwrd(knob7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X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 newknob6 = tranwrd(newknob6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newknob7 = tranwrd(knob9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X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 newknob7 = tranwrd(newknob7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11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1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jack1 = trim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FIL =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||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||newknob1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2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</w: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2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P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and row6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G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no177b =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jack2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FIL =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</w:r>
      <w:r>
        <w:rPr>
          <w:rFonts w:cs="Courier New" w:ascii="Courier New" w:hAnsi="Courier New"/>
          <w:color w:val="0000FF"/>
          <w:shd w:fill="FFFFFF" w:val="clear"/>
          <w:lang w:val="en-GB"/>
        </w:rPr>
        <w:t>els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2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P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and row6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G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jack2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</w:r>
      <w:r>
        <w:rPr>
          <w:rFonts w:cs="Courier New" w:ascii="Courier New" w:hAnsi="Courier New"/>
          <w:color w:val="0000FF"/>
          <w:shd w:fill="FFFFFF" w:val="clear"/>
          <w:lang w:val="en-GB"/>
        </w:rPr>
        <w:t>els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jack2 = trim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FIL =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||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||newknob2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3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jack3 = trim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G =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||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||newknob3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4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jack4 = trim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P =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||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||newknob4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5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jack5 = trim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SC =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||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||newknob5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6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jack6 = trim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K =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||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||newknob6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7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jack7 = trim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K =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||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||newknob7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3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G = 1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3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G=10(CAP)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</w:t>
      </w:r>
      <w:r>
        <w:rPr>
          <w:rFonts w:cs="Courier New" w:ascii="Courier New" w:hAnsi="Courier New"/>
          <w:color w:val="008000"/>
          <w:shd w:fill="FFFFFF" w:val="clear"/>
          <w:lang w:val="en-GB"/>
        </w:rPr>
        <w:t>* as a reminder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4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P = 10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ewknob3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P=10(CAP)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; </w:t>
      </w:r>
      <w:r>
        <w:rPr>
          <w:rFonts w:cs="Courier New" w:ascii="Courier New" w:hAnsi="Courier New"/>
          <w:color w:val="008000"/>
          <w:shd w:fill="FFFFFF" w:val="clear"/>
          <w:lang w:val="en-GB"/>
        </w:rPr>
        <w:t>* as a reminder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Translate 'press' button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length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PRESS $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4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6 not in (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C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D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E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G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o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 xml:space="preserve">no177b =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>press = trim(row6)||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 (SEE NOTES)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end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6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press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AMPL. TEST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els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6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C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press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DIODE TEST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els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6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D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press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RECT. ST''D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els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6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E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press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RECTIF. 117N7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els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6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G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press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OZ4 BUTTON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els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6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 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press =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(CHECK SHORTS)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Translate BIAS and SHUNT into L and R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length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temp_L temp_R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8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L R $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4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temp_L = input(row4,??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best5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temp_R = input(row5,??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best5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temp_L = round((temp_L/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00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*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80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temp_R = round((temp_R/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00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*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80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  <w:t>R = compress(put(temp_L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4.0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); </w:t>
      </w:r>
      <w:r>
        <w:rPr>
          <w:rFonts w:cs="Courier New" w:ascii="Courier New" w:hAnsi="Courier New"/>
          <w:color w:val="008000"/>
          <w:shd w:fill="FFFFFF" w:val="clear"/>
          <w:lang w:val="en-GB"/>
        </w:rPr>
        <w:t>* Values are swapped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  <w:t>L = compress(put(temp_R,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4.0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)); </w:t>
      </w:r>
      <w:r>
        <w:rPr>
          <w:rFonts w:cs="Courier New" w:ascii="Courier New" w:hAnsi="Courier New"/>
          <w:color w:val="008000"/>
          <w:shd w:fill="FFFFFF" w:val="clear"/>
          <w:lang w:val="en-GB"/>
        </w:rPr>
        <w:t>* Values are swapped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L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.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L = row5; </w:t>
      </w:r>
      <w:r>
        <w:rPr>
          <w:rFonts w:cs="Courier New" w:ascii="Courier New" w:hAnsi="Courier New"/>
          <w:color w:val="008000"/>
          <w:shd w:fill="FFFFFF" w:val="clear"/>
          <w:lang w:val="en-GB"/>
        </w:rPr>
        <w:t>* Values are swapped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 eq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.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 = row4; </w:t>
      </w:r>
      <w:r>
        <w:rPr>
          <w:rFonts w:cs="Courier New" w:ascii="Courier New" w:hAnsi="Courier New"/>
          <w:color w:val="008000"/>
          <w:shd w:fill="FFFFFF" w:val="clear"/>
          <w:lang w:val="en-GB"/>
        </w:rPr>
        <w:t>* Values are swapped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Add a full stop at the very end of NOTATIONS field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8 ne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8 = trim(row8)||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.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>row8 = tranwrd(row8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..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,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.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Add supplementary notes when necessary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length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TATIONS $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330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  <w:t>notations = trim(left(row8)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177a eq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tations = trim(notations)||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hd w:fill="FFFFFF" w:val="clear"/>
          <w:lang w:val="en-GB"/>
        </w:rPr>
        <w:t xml:space="preserve">       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 SPECIFIED FILAMENT VOLTAGE NOT AVAILABLE ON MODEL I-177; USE EXTERNAL SUPPLY.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177b eq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tations = trim(notations)|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ab/>
      </w:r>
      <w:r>
        <w:rPr>
          <w:rFonts w:cs="Courier New" w:ascii="Courier New" w:hAnsi="Courier New"/>
          <w:color w:val="800080"/>
          <w:shd w:fill="FFFFFF" w:val="clear"/>
          <w:lang w:val="en-GB"/>
        </w:rPr>
        <w:t>' TEST PROCEDURE UNKNOWN WITH MODEL I-177. DO NOT TEST.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177c eq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tations = trim(notations)|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  <w:lang w:val="en-GB"/>
        </w:rPr>
        <w:tab/>
        <w:tab/>
      </w:r>
      <w:r>
        <w:rPr>
          <w:rFonts w:cs="Courier New" w:ascii="Courier New" w:hAnsi="Courier New"/>
          <w:color w:val="800080"/>
          <w:shd w:fill="FFFFFF" w:val="clear"/>
          <w:lang w:val="en-GB"/>
        </w:rPr>
        <w:t>' MODEL I-177: USE THIS SETTING (CHECK PINOUT ON DATA CHART).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177d eq </w:t>
      </w:r>
      <w:r>
        <w:rPr>
          <w:rFonts w:cs="Courier New" w:ascii="Courier New" w:hAnsi="Courier New"/>
          <w:b/>
          <w:color w:val="00808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notations = trim(notations)||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hd w:fill="FFFFFF" w:val="clear"/>
          <w:lang w:val="en-GB"/>
        </w:rPr>
        <w:t xml:space="preserve">        </w:t>
      </w:r>
      <w:r>
        <w:rPr>
          <w:rFonts w:cs="Courier New" w:ascii="Courier New" w:hAnsi="Courier New"/>
          <w:color w:val="800080"/>
          <w:shd w:fill="FFFFFF" w:val="clear"/>
          <w:lang w:val="en-GB"/>
        </w:rPr>
        <w:t>' MODEL I-177: PIN WIRING INCOMPLETE, MUST BE DESUMED ELSEWHERE.'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  <w:t>notations = upcase(left(notations))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  <w:t>notes_length = length(notations)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hd w:fill="FFFFFF" w:val="clear"/>
          <w:lang w:val="en-GB"/>
        </w:rPr>
        <w:t>* Outputs data for model I-177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.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forma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8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2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4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7 </w:t>
      </w:r>
      <w:r>
        <w:rPr>
          <w:rFonts w:cs="Courier New" w:ascii="Courier New" w:hAnsi="Courier New"/>
          <w:color w:val="008080"/>
          <w:shd w:fill="FFFFFF" w:val="clear"/>
          <w:lang w:val="en-GB"/>
        </w:rPr>
        <w:t>$5.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keep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 volt row7 jack1-jack7 press L R notations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rename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row1=TUBE_TYPE row7=AVG_MC</w:t>
      </w:r>
    </w:p>
    <w:p>
      <w:pPr>
        <w:pStyle w:val="Normal"/>
        <w:rPr>
          <w:rFonts w:ascii="Courier New" w:hAnsi="Courier New" w:cs="Courier New"/>
          <w:color w:val="000000"/>
          <w:shd w:fill="FFFFFF" w:val="clear"/>
          <w:lang w:val="en-GB"/>
        </w:rPr>
      </w:pPr>
      <w:r>
        <w:rPr>
          <w:rFonts w:eastAsia="Courier New" w:cs="Courier New" w:ascii="Courier New" w:hAnsi="Courier New"/>
          <w:color w:val="000000"/>
          <w:shd w:fill="FFFFFF" w:val="clear"/>
          <w:lang w:val="en-GB"/>
        </w:rPr>
        <w:t xml:space="preserve">       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jack1=FIL1 jack2=FIL2 jack3=GRID jack4=PLATE jack5=SCREEN jack6=CATH jack7=SUPPR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sort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=hickok.hickok_i177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hd w:fill="FFFFFF" w:val="clear"/>
          <w:lang w:val="en-GB"/>
        </w:rPr>
        <w:t>by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 xml:space="preserve"> tube_type volt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hd w:fill="FFFFFF" w:val="clear"/>
          <w:lang w:val="en-GB"/>
        </w:rPr>
        <w:t>;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41:00Z</dcterms:created>
  <dc:creator>Marco GILARDETTI</dc:creator>
  <dc:description/>
  <dc:language>en-US</dc:language>
  <cp:lastModifiedBy>Gilardetti, M.</cp:lastModifiedBy>
  <dcterms:modified xsi:type="dcterms:W3CDTF">2011-07-19T14:24:00Z</dcterms:modified>
  <cp:revision>7</cp:revision>
  <dc:subject/>
  <dc:title>Hickok 6000-I177 tube chart conversion program</dc:title>
</cp:coreProperties>
</file>