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t>Röhren-Feinschluss durch Küchendunst?</w:t>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t>In einem Rundfunkgerät brannte wenige Minuten nach dem Einschalten die Sicherung durch. Während dieser kurzen Betriebszeit waren Empfang und Wiedergabe einwandfrei. Als Fehler wurde ein Schaden in der Gleichrichterröhre UY 41 festgestellt, nach deren Austausch das Gerät bis auf UKW-Empfang wieder normal arbeitete. Die UKW-Wiedergabe war verzerrt, und es schien, als ob sich die Sender nicht genau einstellen ließen.</w:t>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t>Ein erneuter Betriebsversuch mit der beschädigten UY 41 ergab auch im UKW-Bereich bis zum Durchbrennen der Sicherung wieder eine klare Wiedergabe. Die Betriebsspannung war allerdings bei Verwendung der beschädigten UY 41 um 18 V zu niedrig. Als Ursache des verzerrten UKW-Empfanges wurde eine Verstimmung vermutet, die häufig durch Elektrodenschlüsse in einer Röhre hervorgerufen wird, wobei das Auftreten solcher Feinschlüsse abhängig von der Erwärmung der Röhre oder der Betriebsspannung sein kann.</w:t>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t>Ein probeweiser Austausch aller Röhren brachte normalen Empfang in allen Bereichen. Die Prüfung der alten Röhren im Röhrenprüfgerät ergab keine Hinweise auf Fehler. Trotzdem wurde aber noch eine Prüfung auf innere Feinschlüsse mit einer empfindlichen Glimmlampe und mit 300 V Prüfspannung über einen Vorschaltwiderstand vorgenommen. Dabei zeigten beide Röhren UAF 42 den gleichen Elektrodenschluss zwischen Gitter l und 2, jedoch mit verschiedenem Stromdurchgang. Als besondere Eigentümlichkeit wurde bei diesem Vorgang ein starkes Flackern der Glimmlampe im Prüfgerät beobachtet. Daß zwei Röhren des gleichen Typs den gleichen Fehler aufweisen, erschien unwahrscheinlich. Die Elektrodenschlussprüfung wurde wiederholt und dabei der Vorschaltwiderstand Iangsam verkleinert. Das Flackern der Glimmlampe verstärkte sich, und schließlich war ein Knistern wahrnehmbar. Zufällig lag bei dieser Prüfung die Röhre im Lichtschatten, so daß zwischen den Sockelstiften g1 und g2 eine feine blaue Funkenbildung beobachtet werden konnte. Bei der genaueren Untersuchung des Sockelbodens waren Schlieren bemerkbar, die sich mit einem Streichholz verwischen ließen. Nach gründlicher Reinigung beider Röhren mit Spiritus waren die Schlieren und damit auch die „Elektrodenschlüsse" beseitigt, und das Gerät arbeitete wieder einwandfrei.</w:t>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r>
    </w:p>
    <w:p>
      <w:pPr>
        <w:pStyle w:val="Normal"/>
        <w:widowControl w:val="false"/>
        <w:autoSpaceDE w:val="false"/>
        <w:rPr>
          <w:rFonts w:ascii="    Verdana;Verdana" w:hAnsi="    Verdana;Verdana" w:cs="    Verdana;Verdana"/>
          <w:sz w:val="20"/>
          <w:szCs w:val="20"/>
          <w:lang w:val="en-US"/>
        </w:rPr>
      </w:pPr>
      <w:r>
        <w:rPr>
          <w:rFonts w:cs="    Verdana;Verdana" w:ascii="    Verdana;Verdana" w:hAnsi="    Verdana;Verdana"/>
          <w:sz w:val="20"/>
          <w:szCs w:val="20"/>
          <w:lang w:val="en-US"/>
        </w:rPr>
        <w:t>Nachträglich wurde bekannt, daß dieses Gerät seit langer Zeit in einer Wohnküche benutzt wurde, so daß vielleicht ein Niederschlag von Küchen- bzw. Kochdunst als Ursache des Kurzschlusses zwischen den Sockelstiften angenommen werden kann, der erst durch die Erhöhung der Betriebsspannung um 18 V auf Normalspannung (Aus- tausch der UY 41) ausgelöst wurde.                   Hans Steins</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Verdana">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5:00Z</dcterms:created>
  <dc:creator>BEATLE</dc:creator>
  <dc:description/>
  <dc:language>en-US</dc:language>
  <cp:lastModifiedBy>BEATLE</cp:lastModifiedBy>
  <dcterms:modified xsi:type="dcterms:W3CDTF">2004-08-17T15:35:00Z</dcterms:modified>
  <cp:revision>2</cp:revision>
  <dc:subject/>
  <dc:title>Röhren-Feinschluss durch Küchendunst</dc:title>
</cp:coreProperties>
</file>