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Débrayage“</w:t>
      </w:r>
      <w:r>
        <w:rPr/>
        <w:t>. Dieser Hinweis auf der Skizze ist so zu verstehen : Um eine Station mittels einer der Tasten aufzurufen, muß vorher das Skalenseil „ augekuppelt“  werden, weil sonst die Gefahr besteht, daß die Stellmechanik zu sehr belastet wird oder sogar deren Gelenke beschädigt werden .</w:t>
      </w:r>
    </w:p>
    <w:p>
      <w:pPr>
        <w:pStyle w:val="Normal"/>
        <w:rPr/>
      </w:pPr>
      <w:r>
        <w:rPr/>
        <w:t xml:space="preserve">Dazu hebt man den Abstimmknopf ( der zweite von rechts ) leicht nach oben an und kann nunmehr die vorgesehene Stationstaste ohne viel Kraftaufwand eindrücken, </w:t>
      </w:r>
    </w:p>
    <w:p>
      <w:pPr>
        <w:pStyle w:val="Normal"/>
        <w:rPr/>
      </w:pPr>
      <w:r>
        <w:rPr/>
        <w:t>Beim Programmieren der Stationstasten dagegen ist eine ‚“ débrayage“ nicht erforderlich ,</w:t>
      </w:r>
    </w:p>
    <w:p>
      <w:pPr>
        <w:pStyle w:val="Normal"/>
        <w:rPr/>
      </w:pPr>
      <w:r>
        <w:rPr/>
        <w:t>Es geht folgendermaßen vor sich :</w:t>
      </w:r>
    </w:p>
    <w:p>
      <w:pPr>
        <w:pStyle w:val="Normal"/>
        <w:rPr/>
      </w:pPr>
      <w:r>
        <w:rPr/>
        <w:t>1,) Man löst die Arretierung der Taste, die programmiert werden soll, indem man sie nach links dreht.</w:t>
      </w:r>
    </w:p>
    <w:p>
      <w:pPr>
        <w:pStyle w:val="Normal"/>
        <w:rPr/>
      </w:pPr>
      <w:r>
        <w:rPr/>
        <w:t>2.) Mit dem Abstimmknopf wird die gewünschte Frequenz eingestellt.</w:t>
      </w:r>
    </w:p>
    <w:p>
      <w:pPr>
        <w:pStyle w:val="Normal"/>
        <w:rPr/>
      </w:pPr>
      <w:r>
        <w:rPr/>
        <w:t>3.) Man drückt dieTaste bis zum Anschlag und arretiert die so abgegriffene Position der Steuerscheibe, indem man die Taste kräftig nach rechts dre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0:00Z</dcterms:created>
  <dc:creator>Doris Lauth</dc:creator>
  <dc:description/>
  <dc:language>en-US</dc:language>
  <cp:lastModifiedBy>Doris Lauth</cp:lastModifiedBy>
  <dcterms:modified xsi:type="dcterms:W3CDTF">2010-03-02T06:42:00Z</dcterms:modified>
  <cp:revision>4</cp:revision>
  <dc:subject/>
  <dc:title>„ Debrayage“</dc:title>
</cp:coreProperties>
</file>