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213995</wp:posOffset>
            </wp:positionV>
            <wp:extent cx="7620000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6395</wp:posOffset>
                </wp:positionH>
                <wp:positionV relativeFrom="paragraph">
                  <wp:posOffset>-290195</wp:posOffset>
                </wp:positionV>
                <wp:extent cx="8001000" cy="129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85pt;margin-top:-22.85pt;width:629.95pt;height:10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4434205</wp:posOffset>
                </wp:positionV>
                <wp:extent cx="883920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0.85pt;margin-top:349.15pt;width:695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795</wp:posOffset>
                </wp:positionH>
                <wp:positionV relativeFrom="paragraph">
                  <wp:posOffset>395605</wp:posOffset>
                </wp:positionV>
                <wp:extent cx="2057400" cy="4419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4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85pt;margin-top:31.15pt;width:161.95pt;height:34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0205</wp:posOffset>
                </wp:positionH>
                <wp:positionV relativeFrom="paragraph">
                  <wp:posOffset>395605</wp:posOffset>
                </wp:positionV>
                <wp:extent cx="914400" cy="434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9.15pt;margin-top:31.15pt;width:71.95pt;height:3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3:49:00Z</dcterms:created>
  <dc:creator>wolfram zylka</dc:creator>
  <dc:description/>
  <dc:language>en-US</dc:language>
  <cp:lastModifiedBy>wolfram zylka</cp:lastModifiedBy>
  <dcterms:modified xsi:type="dcterms:W3CDTF">2004-06-30T13:49:00Z</dcterms:modified>
  <cp:revision>1</cp:revision>
  <dc:subject/>
  <dc:title/>
</cp:coreProperties>
</file>