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ie soll man sich das „Zwitschern“ erklären, das man  bei UKW-Empfang hören kann, ein eigentlich nicht zur  Sendung gehörendes Nebengeräusch, das sich mal wie das leise Geplätscher eines Baches anhört, dann wie ein Gebrodel eines Wasserfalls, Vogelgezwitscher oder ein mal mehr oder weniger scharfes Zischeln und Rascheln ?</w:t>
      </w:r>
    </w:p>
    <w:p>
      <w:pPr>
        <w:pStyle w:val="Normal"/>
        <w:jc w:val="both"/>
        <w:rPr/>
      </w:pPr>
      <w:r>
        <w:rPr/>
      </w:r>
    </w:p>
    <w:p>
      <w:pPr>
        <w:pStyle w:val="Normal"/>
        <w:jc w:val="both"/>
        <w:rPr/>
      </w:pPr>
      <w:r>
        <w:rPr/>
        <w:t>Dazu muß ein wenig auf die Eigenheiten des FM-UKW-Rundfunks eingegangen werden.</w:t>
      </w:r>
    </w:p>
    <w:p>
      <w:pPr>
        <w:pStyle w:val="Normal"/>
        <w:jc w:val="both"/>
        <w:rPr/>
      </w:pPr>
      <w:r>
        <w:rPr/>
        <w:t>Wie es der Name schon verrät, wird im UKW-Bereich, also bei hohen Rundfunk-Frequenzen, nicht mit Amplitudenmodulation (AM) sondern in Frequenzmodulation (FM) gearbeitet.</w:t>
      </w:r>
    </w:p>
    <w:p>
      <w:pPr>
        <w:pStyle w:val="Normal"/>
        <w:jc w:val="both"/>
        <w:rPr/>
      </w:pPr>
      <w:r>
        <w:rPr/>
        <w:t xml:space="preserve">Was das heißt: </w:t>
      </w:r>
    </w:p>
    <w:p>
      <w:pPr>
        <w:pStyle w:val="Normal"/>
        <w:jc w:val="both"/>
        <w:rPr/>
      </w:pPr>
      <w:r>
        <w:rPr/>
        <w:t>In den Pausen, wo der Sender nicht mit NF angesteuert wird, haben wir einen Träger, der zunächst,  wie  bei AM auf einer festen Frequenz, sagen wir mal mit 100 MHz, also 100 Millionen mal pro Sekunde schwingt. Der Empfänger wird auf diesen Sender eingestellt. Der Empfänger hat nun zur Demodulation einen irgendwie gearteten Diskriminator, eine Einrichtung, die jede Abweichung von der Mittenfrequenz, oder der Bezugsphase, registriert und als proportionale Spannung abgibt. In der Sendepause wird also nichts gehört außer dem Geräusch, das von der Kühlung der Sendeendstufe selbst herrührt.</w:t>
      </w:r>
    </w:p>
    <w:p>
      <w:pPr>
        <w:pStyle w:val="Normal"/>
        <w:jc w:val="both"/>
        <w:rPr/>
      </w:pPr>
      <w:r>
        <w:rPr/>
        <w:t>Nun, würde der Sender eine sehr niedrige Modulations-Frequenz ausstrahlen, sagen wir mal 1 Hz, dann sähen wir im Ratio-Mitten-Abstimm-Zeigerinstrument unseres fiktiven Empfängers ein Hin- und Herpendeln der Nadel um den Nullpunkt im Rhythmus einer Sekunde. Das kommt in der Praxis zwar nicht so vor, dient nur der Verdeutlichung der Zusammenhänge.</w:t>
      </w:r>
    </w:p>
    <w:p>
      <w:pPr>
        <w:pStyle w:val="Normal"/>
        <w:jc w:val="both"/>
        <w:rPr/>
      </w:pPr>
      <w:r>
        <w:rPr>
          <w:i/>
          <w:iCs/>
        </w:rPr>
        <w:t>Der UKW-Sender kann prinzipiell mit einer beliebigen Frequenz moduliert werden, die auch weit über den</w:t>
      </w:r>
      <w:r>
        <w:rPr/>
        <w:t xml:space="preserve"> </w:t>
      </w:r>
      <w:r>
        <w:rPr>
          <w:i/>
          <w:iCs/>
        </w:rPr>
        <w:t>Hörbereich hinausreichen kann.</w:t>
      </w:r>
      <w:r>
        <w:rPr/>
        <w:t xml:space="preserve"> Die Trägheit der Anzeigenadel und die Ratio-Detektor-etc.-Beschaltung verhindert nun, daß die Nadel sehr stark flattert. Sie bliebe auch sonst in der Mitte stehen, weil idealerweise die positiven und negativen Auslenkungen sich die Waage halten, es sei denn, wir verdrehten den Abstimmknopf in die eine oder andere Richtung und veränderten so gewollt die Bezugsphasenlage. Eine solche Abweichung produziert auch eine Nachführspannung, die für die Oszillatorfrequenzkorrektur als sog. AFC (automatic frequency control) oder auch für die Motorsteuerung des Skalenantriebs verwendet wird.</w:t>
      </w:r>
    </w:p>
    <w:p>
      <w:pPr>
        <w:pStyle w:val="Normal"/>
        <w:jc w:val="both"/>
        <w:rPr/>
      </w:pPr>
      <w:r>
        <w:rPr/>
        <w:t>Die maximalen momentanen Auslenkungen der Nadel des Ratio-Mitten-Anzeigeinstruments in unserem Beispiel nach rechts und links entsprächen nun nicht der Frequenz sondern der maximalen Lautstärke, oder der „Hüllkurve“, mit der der Sender NF-mäßig gerade angesteuert wird.</w:t>
      </w:r>
    </w:p>
    <w:p>
      <w:pPr>
        <w:pStyle w:val="Normal"/>
        <w:jc w:val="both"/>
        <w:rPr/>
      </w:pPr>
      <w:r>
        <w:rPr/>
        <w:t>Man sieht sofort, daß die Aussteuerung des UKW-FM-Senders nicht beliebig groß werden darf, ohne den Nachbarkanal zu stören. Bei AM hingegen hängt die vom Sender tatsächlich beanspruchte Bandbreite im Wesentlichen von der maximal ausgestrahlten NF-Frequenz (und natürlich auch seinem Empfangspegel) ab, so daß hier eigentlich eine starke Beschneidung bis auf 2,5 kHz Modulationsfrequenz auf dem 5-kHz-Kurzwellenfrequenzraster bitter notwendig wäre.</w:t>
      </w:r>
    </w:p>
    <w:p>
      <w:pPr>
        <w:pStyle w:val="Normal"/>
        <w:jc w:val="both"/>
        <w:rPr/>
      </w:pPr>
      <w:r>
        <w:rPr/>
        <w:t>Der UKW-Sender kann nun auch in seiner Empfangsfeldstärke schwanken, dies hätte keinen Einfluß auf die Qualität der empfangenen Signale, solange nicht ein Mindestwert unterschritten wird, ja, man geht sogar hin und verstärkt ihn im Empfänger derart, daß man die Amplitude begrenzen kann, so hat man immer einen konstanten Pegel zur Demodulation und kann Störungen, die mit einer kurzzeitigen Amplitudenänderung einhergehen, dadurch praktisch unhörbar machen: Das Hauptwerbeargument für die Einführung von UKW-FM war und ist die weitestgehende Unempfindlichkeit gegenüber impulsartige Störungen, hervorgerufen von nicht oder weniger gut entstörten Haushaltsgeräten. In der Praxis aber haben starke Schaltkracher auch einen frequenz- bzw. phasenmodulierten Term, der dann noch bei UKW-FM gehört werden kann.</w:t>
      </w:r>
    </w:p>
    <w:p>
      <w:pPr>
        <w:pStyle w:val="Normal"/>
        <w:jc w:val="both"/>
        <w:rPr/>
      </w:pPr>
      <w:r>
        <w:rPr/>
        <w:t xml:space="preserve">Sendet nun ein Nachbarsender sehr laut, fallen dessen Frequenzauslenkungen unter Umständen auch in den Frequenzbereich des gewünschten Senders, dessen lautstärkebedingte Frequenzauslenkungen beeinflussen ihrerseits je nach Qualität des Empfängers auch den gewünschten Empfang und bewirken das, was man als „Zwitschern“ bezeichnet. Würde bei obigem Beispiel der Nachbarsender auch - sagen wir mal - mit 1 kHz und mit Maximallautstärke moduliert, würde man neben anderen schwankenden Differenztönen in der Hauptsache einen verzerrten Pfeifton von 1 kHz  wahrnehmen können, der sich mit 1 Hz in der Phase dreht und umso mehr eine gegenseitige Beeinflussung hervorriefe, je näher sich die beiden Komponenten in ihren momentan benutzten Absolutsendefrequenzen kämen. Verzerrt deswegen, weil der Nachbarkanal ja nur mit den Auslenkungsspitzen, die in den gewünschten Kanal fallen, eine Phasenänderung zur Bezugsphase produziert. Hier wird ja schon  die Selektivität des Empfängers wirksam. Die 1- kHz -Sinusschwingungen des Nachbarkanals werden ja nicht in ihrer vollen Symmetrie, also mit positiven und negativen Auslenkungen, gleichermaßen demoduliert, sondern, wie gesagt, nur mit den in den erwünschten Empfangsbereich hineinfallenden Spitzen. </w:t>
      </w:r>
    </w:p>
    <w:p>
      <w:pPr>
        <w:pStyle w:val="Normal"/>
        <w:jc w:val="both"/>
        <w:rPr/>
      </w:pPr>
      <w:r>
        <w:rPr/>
        <w:t xml:space="preserve">Da die Sender nun beide unabhängig voneinander ihrerseits mit einem unterschiedlichen Modulationsspektrum beaufschlagt werden, kommt es gelegentlich zu einer Vielzahl von zufälligen Momentanwert-Mischprodukten, die sich mit größerem Rechenaufwand auch sicher exakt bestimmen ließen. </w:t>
      </w:r>
    </w:p>
    <w:p>
      <w:pPr>
        <w:pStyle w:val="Normal"/>
        <w:jc w:val="both"/>
        <w:rPr/>
      </w:pPr>
      <w:r>
        <w:rPr/>
        <w:t>Beschnitte man nun der Einfachheit halber die Empfangsbereichsbandbreite auf der Demodulatorebene oben und unten, würden die lautesten Signale des gewünschten Senders abgekappt, was wiederum Verzerrungen in der NF durch Oberwellen bewirkte., vor allem in Sprachspitzen sehr auffällig und typisch für bestimmte billige UKW-Radios. Man muß sich also im UKW-Bereich national und international auf eine Bandbreite und einen Nachbarkanalabstand bzw. eine Maximalaussteuerung, einen Maximal-Hub, wie man sagt, einigen. Dieser beträgt 150 kHz bzw. +- 75 kHz.</w:t>
      </w:r>
    </w:p>
    <w:p>
      <w:pPr>
        <w:pStyle w:val="Normal"/>
        <w:jc w:val="both"/>
        <w:rPr/>
      </w:pPr>
      <w:r>
        <w:rPr/>
        <w:t>Fällt nun der gewünschte Sender mit einem Empfangspegel ein, der locker zur Begrenzung reicht, werden auch die Nachbarkanalstörungen, je nach Pegelverhältnissen mehr oder weniger stark unterdrückt.</w:t>
      </w:r>
    </w:p>
    <w:p>
      <w:pPr>
        <w:pStyle w:val="Normal"/>
        <w:jc w:val="both"/>
        <w:rPr/>
      </w:pPr>
      <w:r>
        <w:rPr/>
        <w:t>Ja, es geht soweit, daß bei einem guten Tuner, der einen Sender empfängt, der nur ein wenig stärker ist als ein zweiter, der auf derselben bzw. fast derselben Frequenz zu empfangen wäre, der geringfügig schwächere fast vollständig unterdrückt wird. Der Terminus für 30-dB-Abschwächung lautet „Capture Ratio“. Bei einigen guten Geräten reichen hier schon ca. 0,5 dB Empfangspegelunterschied aus. Zum Beispiel  unterdrückte Radio Köln auf  98,6 MHz den AFN auf 98,7 MHz vollständig. Der AFN wäre somit praktisch völlig von der Skala verschwunden. In anderen südöstlichen Stadtrandgebieten trat der gegenteilige Effekt auf, hier  war AFN derjenige Sender, der Radio Köln beeinflußte. Und das umso mehr, je besser das UKW-Empfangsteil ist. Klingt paradox. Ein billiges Gerät empfängt u. U. beide Sender noch, allerdings nicht sauber. Denselben Effekt hätte ein unmodulierter Träger, der zum Beispiel von der Oszillatorschwingung eines Empfängers herrührte, der in unmittelbarer Nachbarschaft oder sogar an derselben Antenne betrieben und auf eine Empfangsfrequenz um den Betrag der Zwischenfrequenz tiefer eingestellt würde, in diesem Beispiel also auf 100-10,7 = 89,3 MHz  empfinge.</w:t>
      </w:r>
    </w:p>
    <w:p>
      <w:pPr>
        <w:pStyle w:val="Normal"/>
        <w:jc w:val="both"/>
        <w:rPr/>
      </w:pPr>
      <w:r>
        <w:rPr/>
      </w:r>
    </w:p>
    <w:p>
      <w:pPr>
        <w:pStyle w:val="Normal"/>
        <w:jc w:val="both"/>
        <w:rPr/>
      </w:pPr>
      <w:r>
        <w:rPr/>
        <w:t>Wieso zwitschert es manchmal dann nach dem Umschalten von Mono auf  Stereo besonders deutlich?</w:t>
      </w:r>
    </w:p>
    <w:p>
      <w:pPr>
        <w:pStyle w:val="Normal"/>
        <w:jc w:val="both"/>
        <w:rPr/>
      </w:pPr>
      <w:r>
        <w:rPr/>
        <w:t>Das liegt einmal daran, daß der Demodulator eine hohe Linearität aufweisen muß, das heißt, er soll seinerseits nicht durch Welligkeit oder steilere Flanken am Rande  unerwünschte Phasenmodulationen (Flankendemodulationen) erzeugen, weil die möglichst flach zu verlaufen habende Durchlaßkurve hier nicht anders als mit höherer Bandbreite realisierbar ist, muß sie größer sein als bei Mono-Empfängern.</w:t>
      </w:r>
    </w:p>
    <w:p>
      <w:pPr>
        <w:pStyle w:val="Normal"/>
        <w:jc w:val="both"/>
        <w:rPr/>
      </w:pPr>
      <w:r>
        <w:rPr/>
        <w:t>Und, das ist der fundamentale Unterschied zu reinem Mono-Empfang: Bei Stereo werden auch Signale gesendet, die zwar auf dem Sender als Frequenzmodulation erscheinen, ihrerseits aber amplitudenmodulierte Terme besitzen, wobei sich  ein zerklüfteter oder weniger gleichmäßiger Demodulator-Frequenzgang wesentlich störender als bei Mono auswirken würde. Die nachfolgende Dekodierung nähme dies trotz aller Tricks unter Verwendung des Pilottonverfahrens irgendwo übel. Mangelnde Kanaltrennung, zusätzliche Verzerrungen und unerwünschte Mischprodukte wären sonst unangenehme Begleiterscheinungen.</w:t>
      </w:r>
    </w:p>
    <w:p>
      <w:pPr>
        <w:pStyle w:val="Normal"/>
        <w:jc w:val="both"/>
        <w:rPr/>
      </w:pPr>
      <w:r>
        <w:rPr/>
        <w:t xml:space="preserve">Es müssen also alle Frequenzen im Modulationsspektrum möglichst gleichmäßig wiedergegeben werden können, auch diejenigen, die weit über dem Hörbereich liegen. </w:t>
      </w:r>
    </w:p>
    <w:p>
      <w:pPr>
        <w:pStyle w:val="Normal"/>
        <w:jc w:val="both"/>
        <w:rPr/>
      </w:pPr>
      <w:r>
        <w:rPr>
          <w:i/>
          <w:iCs/>
        </w:rPr>
        <w:t>Klingt wie ein Widerspruch zu oben Gesagtem, daß es für</w:t>
      </w:r>
      <w:r>
        <w:rPr/>
        <w:t xml:space="preserve"> </w:t>
      </w:r>
      <w:r>
        <w:rPr>
          <w:i/>
          <w:iCs/>
        </w:rPr>
        <w:t>den FM-Sender praktisch  unerheblich sei, mit welcher Frequenz er moduliert würde, Hauptsache, die Lautstärke</w:t>
      </w:r>
      <w:r>
        <w:rPr/>
        <w:t xml:space="preserve"> </w:t>
      </w:r>
      <w:r>
        <w:rPr>
          <w:i/>
          <w:iCs/>
        </w:rPr>
        <w:t>würde nicht zu groß</w:t>
      </w:r>
      <w:r>
        <w:rPr/>
        <w:t xml:space="preserve">. </w:t>
      </w:r>
    </w:p>
    <w:p>
      <w:pPr>
        <w:pStyle w:val="Normal"/>
        <w:jc w:val="both"/>
        <w:rPr/>
      </w:pPr>
      <w:r>
        <w:rPr/>
        <w:t>Tatsächlich ist rechnerisch der sogenannte Modulationsindex die bestimmende Größe, der sich aus Lautstärke (Amplitude/Hub) und NF-Frequenzspektrumsbreite  zusammensetzt, wobei hier bei den hohen Trägerfrequenzen im UKW-Bereich und bei den dazu im Verhältnis sehr kleinen Modulationsfrequenzen die Amplitudenfunktion (Hub) in der Formel das weitaus größere Gewicht hat. Trotzdem macht sich dies bei der zusätzlichen Übertragung der Stereosignale oberhalb des Hörbereiches rein rechnerisch schon bemerkbar, auch damit läßt sich die höhere benötigte Bandbreite bei Stereo erklären. Da der Modulationsindex 5 beträgt, das heißt, der beanspruchte Frequenzbereich pro Sender mindestens fünfmal so groß sein muß wie die maximal zu übertragende NF-Frequenz, braucht man also bei der Übertragung von ca. 53 kHz eine Mindestbandbreite von 300 - 400 kHz. Dabei sollte der Demodulator ca. 600 kHz an Bandbreite haben, um den linearen Anteil möglichst voll ausnutzen zu können. Daraus ergibt sich, daß  der Kanalabstand  bei Verwendung der UKW-FM-Sterepohonie so groß wie irgendwie vertretbar sein sollte. Aber der Modulationsindex 5 war vom Erfinder Armstrong  zunächst unter der Berücksichtigung der Basis-Übertragungsbandbreite von (nur) 15 kHz festgesetzt worden, womit wir  5 x 15 kHz = 75 kHz Hub erhielten (bzw. 20 kHz mit 100 kHz Hub). Seine Versuchsergebnisse zeigten, daß dieser Modulationsindex von 5 ideal für den neu erschlossenen UKW-Bereich zu sein schien. Die vorausgegangenen FM-Sende-Versuche mit einem geringeren Modulationsindex erwiesen sich im Mittelwellenbereich nämlich als gescheitert. Auf diesem historisch begründeten Frequenzraster basieren nun die Kanalabstände heute noch mit den jetzt daraus resultierenden Problemen.</w:t>
      </w:r>
    </w:p>
    <w:p>
      <w:pPr>
        <w:pStyle w:val="Normal"/>
        <w:jc w:val="both"/>
        <w:rPr/>
      </w:pPr>
      <w:r>
        <w:rPr/>
        <w:t xml:space="preserve">Nun, in der Praxis haben wir es oft leider nicht mit idealen Bauteilen, Schaltungskonzeptionen und Empfangsverhältnissen zu tun. Das Signal vom Sender kommt beim Empfänger oft auch mehrfach reflektiert mit unerwünschtem Phasengang auf. </w:t>
      </w:r>
    </w:p>
    <w:p>
      <w:pPr>
        <w:pStyle w:val="Normal"/>
        <w:jc w:val="both"/>
        <w:rPr/>
      </w:pPr>
      <w:r>
        <w:rPr/>
        <w:t>Und das gewünschte Ergebnis rechtfertigte dann den mehr oder weniger großen schaltungstechnischen Aufwand. Die Selektivität beginnt also schon bei den Stufen vor dem Demodulator. Man findet in guten Receivern einen auf vier Kreisen abstimmbaren Tuner und eine größere Anzahl von ZF-Begrenzerverstärkern, sowie Regel- und Signal-Verstärkerkreise noch separat behandelt, die sich so auf die unterschiedlichen Empfangsverhältnisse besser einstellen können.  Zu nennen wären noch eine  dynamische Bandbreitenanpassung  beim Empfang  von Stereosignalen, ein dynamisches „Muting“, fließender Übergang zwischen Mono und Stereo, und Ausblenden „empfangsunwürdiger“ Sender  etc. Eine Richtantenne mit Rotor  wäre auch absolut angesagt gewesen.</w:t>
      </w:r>
    </w:p>
    <w:p>
      <w:pPr>
        <w:pStyle w:val="Normal"/>
        <w:jc w:val="both"/>
        <w:rPr/>
      </w:pPr>
      <w:r>
        <w:rPr/>
        <w:t>So kommen wir der Lösung des„Zwitscherphänomens“ eher auf die Spur.</w:t>
      </w:r>
    </w:p>
    <w:p>
      <w:pPr>
        <w:pStyle w:val="Normal"/>
        <w:jc w:val="both"/>
        <w:rPr/>
      </w:pPr>
      <w:r>
        <w:rPr/>
        <w:t>Senderseitig kann diesem leider nur zum Teil  abgeholfen  werden.</w:t>
      </w:r>
    </w:p>
    <w:p>
      <w:pPr>
        <w:pStyle w:val="Normal"/>
        <w:jc w:val="both"/>
        <w:rPr/>
      </w:pPr>
      <w:r>
        <w:rPr/>
        <w:t>Es sendete beispielsweise, soweit mir bekannt ist, Radio Luxemburg terrestrisch niemals in Stereo, weil Stereo zuviel an Reichweite wegnähme und der Empfang beispielsweise in Köln zu verzwitschert und verzerrt wäre. Andererseits produzierte eine  Leistungserhöhung der UKW-FM-Sender wiederum mehr Verzerrungen durch damit verbundene stärker hinzutretende Reflexionen, bedingt durch die Topographie des Geländes, bestimmt durch Hochhäuser, Domtürme und Rheinbrückenpylone, wie es seinerzeit ein in Auftrag gegebenes oberingenierurliches Gutachten auch im Zusammenhang mit dem damals nicht immer einwandfreien Fernsehempfang in dieser Region bewies, so daß man schlußendlich doch auf dem Colonius, der ursprünglich nur als Richtfunkrelais des ARD-Sterns dienen sollte, die neuen UKW- und Fernsehsenderantennen plazierte. Ähnlich verhielt es sich wohl in der Schweiz, wo man sich mit der Einführung von terrestrischen UKW-FM-Stereosendungen lange schwer tat. Die Berge produzierten zu starke Reflexionen, und die Beibehaltung des Prinzips der flächendeckenden Versorgung durch Verwendung einiger weniger vorhandener UKW-FM-Sender könnte somit nicht mehr den erhöhten Anforderungen an die Qualität zufriedenstellend gerecht werden, hieß es damals. Die Kommissionen kommen zu dem lapidaren Schluß, daß sich die neuen Konzepte nicht gerade am billigsten Empfängergerätesegment orientieren sollten. Dem Hörer wird sozusagen der „schwarze Peter“ wieder zugeschoben. „Sie können High Fidelity ohne Stereophonie haben oder Stereophonie ohne High Fidelity, aber im Zusammenwirken beider ergibt sich das angestrebte, perfekte Hörerlebnis“, hieß es schon damals auf der jetzt knisternden und knackenen Schallplatte des DHFI-Instituts aus dem Jahre 1973. Ich glaube, wir müssen uns bescheiden und damit zufrieden sein, was unser Radio hergibt. Zumindest einen Stereosender wird es ja wohl noch geben, der empfangswürdig bleibt. EntWDR oder, oder ?</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1T23:51:00Z</dcterms:created>
  <dc:creator>ARBO</dc:creator>
  <dc:description/>
  <dc:language>en-US</dc:language>
  <cp:lastModifiedBy>ARBO</cp:lastModifiedBy>
  <dcterms:modified xsi:type="dcterms:W3CDTF">1980-01-01T02:30:00Z</dcterms:modified>
  <cp:revision>8</cp:revision>
  <dc:subject/>
  <dc:title>Wie man sich das �Zwitschern� erkl�ren soll,</dc:title>
</cp:coreProperties>
</file>